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9E2F3"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SOSYAL POLİTİKA ARAŞTIRMALARI</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Sosyal Politika Araştırmaları 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02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shd w:fill="D9E2F3"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shd w:fill="D9E2F3"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shd w:fill="D9E2F3"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shd w:fill="D9E2F3"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shd w:fill="D9E2F3" w:val="clear"/>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shd w:fill="D9E2F3" w:val="clear"/>
            <w:vAlign w:val="bottom"/>
          </w:tcPr>
          <w:p>
            <w:pPr>
              <w:pStyle w:val="Normal"/>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shd w:fill="D9E2F3" w:val="clear"/>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shd w:fill="D9E2F3" w:val="clear"/>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shd w:fill="D9E2F3" w:val="clear"/>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shd w:fill="D9E2F3" w:val="clear"/>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023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9E2F3" w:val="clear"/>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23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023</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39:00Z</dcterms:created>
  <dc:creator>Osman</dc:creator>
  <dc:description/>
  <cp:keywords/>
  <dc:language>en-US</dc:language>
  <cp:lastModifiedBy>XXX</cp:lastModifiedBy>
  <cp:lastPrinted>2009-01-02T14:02:00Z</cp:lastPrinted>
  <dcterms:modified xsi:type="dcterms:W3CDTF">2023-11-10T20:34:00Z</dcterms:modified>
  <cp:revision>3</cp:revision>
  <dc:subject/>
  <dc:title>ÜYE BAŞVURU FORMU</dc:title>
</cp:coreProperties>
</file>